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Объем покупки электрической энергии (мощности) на розничном рынке электроэнергии с указанием: поставщика электрической энергии, объемов электроэнергии и цены на электроэнергию в сен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694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тавщи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е 20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 покуп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В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/кВт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84" w:firstLine="34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О "Тимашевский сахарный завод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 9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2,854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Панкова Юлия Олеговна</cp:lastModifiedBy>
  <cp:lastPrinted>2014-03-11T16:06:00Z</cp:lastPrinted>
  <dcterms:modified xsi:type="dcterms:W3CDTF">2022-10-13T11:56:00Z</dcterms:modified>
  <cp:revision>101</cp:revision>
  <dc:subject/>
  <dc:title>Директор по сбыту</dc:title>
</cp:coreProperties>
</file>